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浙江省机械工业联合会团体标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《预制盒气调包装机》征求意见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4-11-25T02:54:00Z</dcterms:modified>
  <cp:revision>33</cp:revision>
  <dc:subject/>
  <dc:title/>
</cp:coreProperties>
</file>